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4677"/>
      </w:tblGrid>
      <w:tr>
        <w:trPr>
          <w:trHeight w:val="1657" w:hRule="atLeast"/>
        </w:trPr>
        <w:tc>
          <w:tcPr>
            <w:tcW w:w="5600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рофсоюзной организации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А.П. Шишина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36» НМР РТ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№____ от ________ 20__г.                                 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МБОУ «СОШ 36» НМР Р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А.М. Офицер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едено в действие приказом № ___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__»  _______________20__г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ложение о порядке использования финансовых средств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</w:t>
      </w:r>
      <w:r>
        <w:rPr>
          <w:rFonts w:cs="Times New Roman" w:ascii="Times New Roman" w:hAnsi="Times New Roman"/>
        </w:rPr>
        <w:t>в МБОУ «СОШ №36» НМР Р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оложение) разработано в соответствии 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ьмом Министерства образования и науки Республики Татарстан №21873/14 от 20.11.2014 «О порядке использования финансовых средств образовательными организациями», Уставом МБОУ «СОШ №36» НМР РТ.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существление благотворительной и иной приносящей доход деятельности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нятие и расходование благотворительных пожертвований происходит исключительно через внебюджетный счет образовательной организ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2. Не допускать принуждения родителей (законных представителей) со стороны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ботников образовательной организации, коллегиальных органов управления образовательной организацией, в том числе комитетов родителей (законных представителей), попечительских и других советов при организации благотворительной деятельности. 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3. Благотворительная помощь (добровольные пожертвования) со стороны юридических и физических лиц может оказываться в безналичной форме, а также в виде предоставления различных товаров, имущества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4. Прием средств может производиться на основании письменного заявления благотворителя на имя руководителя образовательной организации либо договоров дарения и пожертвования, заключенных в установленном порядке и отражающих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умму взнос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онкретную цель использования средств, связанную исключительно с уставной деятельностью учреждени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еквизиты благотворител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ату внесения средств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5. На принятие пожертвования не требуется чьего-либо разрешения или согласия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6. Привлечение и расходование добровольных пожертвований на нужды образовательной организации производятся только в соответствии с требованиями законодательства.  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</w:t>
      </w:r>
      <w:r>
        <w:rPr>
          <w:rFonts w:eastAsia="Calibri" w:cs="Times New Roman" w:ascii="Times New Roman" w:hAnsi="Times New Roman"/>
          <w:sz w:val="24"/>
          <w:szCs w:val="24"/>
        </w:rPr>
        <w:t>. Руководитель образовательной организации оформляет материальные ценности, полученные от физических и (или) юридических лиц, в установленном законодательством порядке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Расходование внебюджетных средств допускается в соответствии с их целевым назначением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Для расходования внебюджетных денежных средств в образовательной организации создается комиссия в количестве не менее пяти человек, в которую входят члены органов самоуправления образовательной организации. Руководитель образовательной организации не вправе входить в состав комиссии, но контролирует и несет ответственность за ее работу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10. Руководителем обеспечивается представление учредителю организации и благотворителю отчета о расходовании внебюджетных средств в срок не позднее чем 30 календарных дней после использования средств, а также представление публичных отчетов о привлечении и расходовании внебюджетных средств, подтвержденных соответствующими документами. Представление публичного отчета осуществляется путем размещения его на официальном сайте учреждения в сети Интернет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Руководитель образовательной организаций использует следующий алгоритм оказания благотворительной помощи образовательной организации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броволец (благотворитель) пишет заявление на имя руководителя образовательной организации с обязательным указанием цели добровольного пожертвовани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иповая форма заявления добровольца (благотворителя) размещается на информационном стенде и официальном сайте образовательной организаци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броволец (благотворитель) перечисляет деньги на счет благополучателя (образовательной организации) с указанием цели благотворительного взнос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ловия осуществления добровольцем благотворительной деятельности от своего имени закрепляются гражданско-правовым договором, заключенным между добровольцем и благополучателем (образовательной организацией), предметом которого являются безвозмездное выполнение добровольцем работ и (или) оказание услуг в интересах благополучателя (образовательной организации)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желании родителей (законных представителей) оказания добровольной помощи образовательной организации (например, в виде канцелярских, хозяйственных товаров, игрушек и иных) закреплять передачу материальных ценностей договором дарения либо пожертвования в соответствии с действующим законодательством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рядок расходования средств, полученных от благотворителей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ование денежных средств допускается только в соответствии с их целевым назначением, указанным в заявлении добровольца (благотворителя). При наличии остатка от целевого использования денежных средств решение об их использовании принимается комиссией по расходованию внебюджетных средств;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благополучатель по запросу благотворителя обязан представить ему полную информацию о расходовании и возможность осуществления контроля за процессом расходования внесенных им безналичных денежных средств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чет о расходовании данных денежных средств (приход и расход, квитанции, счета, счета-фактуры, накладные, платежные поручения) представляется благополучателем (образовательной организацией) добровольцу (благотворителю) по результату проделанной работы или расходования средств на цели, указанные благотворителем, с размещением на информационном стенде и официальном сайте образовательной организаци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трого руководствоваться действующим законодательством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рганизация культурно-массовых мероприятий и экскурсионных программ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уководитель образовательной организации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1. учитывает организации культуры, указанные на официальном сайте Министерства культуры Республики Татарстан, при проведении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культурно-массовых мероприятий и экскурсионных программ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2. определяет в календарном учебном графике дни для проведения культурно-массовых мероприятий и экскурсионных программ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3. организовывает все мероприятия и экскурсионные программы в каникулярное и внеурочное время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4. соблюдает принцип добровольности при организации платных мероприятий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5. не допускает сбор наличных денежных средств на проведение мероприятий сотрудниками образовательных организаций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запрещает допуск на территорию учреждения образования организаций, оказывающих платные услуг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Руководитель образовательной организации использует следующий алгоритм взаимодействия с организациями, проводящими культурно-массовые мероприятия (далее – учреждения культуры)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родительские собрания в образовательной организации приглашаются представители организаций культуры для ознакомления с репертуаром и согласования с родителями коллективных посещений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родительских собраниях представители и (или) распространители непосредственно родителям реализуют билеты или раздают квитанции для оплаты на выбранные добровольно родителями мероприяти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лучае необходимости дополнительно определяется день и место в образовательной организации для реализации билетов кассиром или распространителем непосредственно родителям или обучающимся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Билеты также могут приобретаться индивидуально родителями через кассы учреждений культуры и через портал государственных услуг Республики Татарстан (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uslugi.tatarstan.ru/tickets</w:t>
        </w:r>
      </w:hyperlink>
      <w:r>
        <w:rPr>
          <w:rFonts w:eastAsia="Calibri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и коллективном посещении мероприятия родительский комитет вправе письменно обратиться к руководителю образовательной организации о направлении педагога (классного руководителя) для сопровождения (рекомендуется сопровождение обучающихся и воспитанников на мероприятия членами родительского комитета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образовательной организации должен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гласовать посещение учреждений культуры с учредителем образовательной организации;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 организации фото- и видеосъемок в образовательных организациях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алгоритмом взаимодействия, предусмотренным пунктом 2 настоящего письм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инцип добровольност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пределить график организации фото- и видеосъемок в образовательных организациях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пределить дни оплаты услуг непосредственно родителями или обучающимися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существлять д</w:t>
      </w:r>
      <w:r>
        <w:rPr>
          <w:rFonts w:cs="Times New Roman" w:ascii="Times New Roman" w:hAnsi="Times New Roman"/>
          <w:sz w:val="24"/>
          <w:szCs w:val="24"/>
        </w:rPr>
        <w:t>опуск после согласования с учредителем и при наличии медицинской книжк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я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участия обучающихся в конкурсах, олимпиадах и аналогичных мероприятиях, проводимых различными организациями на платной основе.</w:t>
      </w:r>
    </w:p>
    <w:p>
      <w:pPr>
        <w:pStyle w:val="Normal"/>
        <w:widowControl w:val="false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ри организации взаимодействия с организациями, которые проводят данные мероприятия и предлагают платные услуги:</w:t>
      </w:r>
    </w:p>
    <w:p>
      <w:pPr>
        <w:pStyle w:val="Normal"/>
        <w:widowControl w:val="false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указанные мероприятия необходимо проводить только во внеурочное время;</w:t>
      </w:r>
    </w:p>
    <w:p>
      <w:pPr>
        <w:pStyle w:val="Normal"/>
        <w:widowControl w:val="false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;</w:t>
      </w:r>
    </w:p>
    <w:p>
      <w:pPr>
        <w:pStyle w:val="Normal"/>
        <w:widowControl w:val="false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Normal"/>
        <w:widowControl w:val="false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Normal"/>
        <w:widowControl w:val="false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Docsearchterm">
    <w:name w:val="docsearchter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tatarstan.ru/ticke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7:09:00Z</dcterms:created>
  <dc:creator>Admin</dc:creator>
  <dc:description/>
  <cp:keywords/>
  <dc:language>en-US</dc:language>
  <cp:lastModifiedBy>Дарья Сергеевна</cp:lastModifiedBy>
  <cp:lastPrinted>2013-11-06T10:39:00Z</cp:lastPrinted>
  <dcterms:modified xsi:type="dcterms:W3CDTF">2018-12-04T06:49:00Z</dcterms:modified>
  <cp:revision>4</cp:revision>
  <dc:subject/>
  <dc:title/>
</cp:coreProperties>
</file>